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ой проверки в Муниципальном казённом дошкольном образовательном учреждении «Детский сад № 3»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     «20» декабря 2024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онтрольное мероприятие проведено на основании пункта 5 Плана контрольных мероприятий, приказа Финансового управления от 27.12.2023г.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9 (с изменениями от 23.07.2024г. №43).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Проверка финансово-хозяйственной деятельности».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3г. по 30.09.2024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Мамаева Людмила Михайловна – руководитель проверочной группы: начальник отдела планирования и контрол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Клепинина Ирина Сергеевна – заместитель начальника отдела планирования и контроля, участник проверочной групп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иличкина Наталья Николаевна – главный специалист отдела планирования и контроля, участник проверочной групп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25 рабочих дней с 28.10.2024г. по 29.11.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б объекте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ённого дошкольного учреждения «Детский сад № 3»</w:t>
      </w:r>
      <w:r>
        <w:rPr>
          <w:rFonts w:cs="Times New Roman" w:ascii="Times New Roman" w:hAnsi="Times New Roman"/>
          <w:b/>
          <w:color w:val="173B5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МКДОУ «Детский сад №3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Челябинская область г. Усть-Катав, ул. </w:t>
      </w:r>
      <w:r>
        <w:rPr>
          <w:rFonts w:cs="Times New Roman" w:ascii="Times New Roman" w:hAnsi="Times New Roman"/>
          <w:bCs/>
          <w:sz w:val="24"/>
          <w:szCs w:val="24"/>
        </w:rPr>
        <w:t>40 лет Октябр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фактического осуществления деятельности: Челябинская область г. Усть-Катав, ул. </w:t>
      </w:r>
      <w:r>
        <w:rPr>
          <w:rFonts w:cs="Times New Roman" w:ascii="Times New Roman" w:hAnsi="Times New Roman"/>
          <w:bCs/>
          <w:sz w:val="24"/>
          <w:szCs w:val="24"/>
        </w:rPr>
        <w:t>40 лет Октября, д.3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9003637    ОГРН 102740112717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МКДОУ «Детский сад №3»: лицевые счет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31420018М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53420018В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ДОУ «Детский сад №3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:75755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ведующий, с 12.08.2005г. – Толоконникова Наталья Вячеславовна, обладающая правом первой подписи, назначенная на должность приказом Управления образования администрации Усть-Катавского городского округа от 12.08.2005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6. С 29.10.2024 г. – Абдулвалеева Татьяна Сергеевна, назначенная на должность приказом Управления образования администрации Усть-Катавского городского округа от 29.10.2024г.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45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ский учет в учреждении осуществляет централизованная бухгалтерия, входящая в структуру Управления образования, на основе договоров о безвозмездном оказании услуг по ведению бухгалтерского учета. Ответственными лицами за ведение бухгалтерского учета и формирование отчетности являются сотрудники исполнителя в соответствии с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дителем МКДОУ «Детский сад №3»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Учреждения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ще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мотр и уход за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детей с ограниченными возможностями здоровья на основании заключения психолого-медико-педагогической комиссии, при наличии соответствующ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, сбалансированного питания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здоровья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контрольным мероприятием установлено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организации пит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итания в МКДОУ «Детский сад №3» регламентируется следующими документа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ем об организации питания детей, утвержденным приказом от 11.01.2021г.№8/К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Положение об организации питания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бракеражной комиссии, утвержденным приказом от 09.01.2023г. №11/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организации питания сотрудников, утвержденным приказом от 11.01.2021г. №8/К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утилизации пищевых отходов, утвержденным приказом от 11.01.2021г. №8/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роверка выполнения денежной норм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ежная норма питания детей на 2023 год (с учетом родительской платы) установлена решением Собрания депутатов Усть-Катавского городского округа от 27.04.2022 года 111,70 рублей в день для детей в возрасте до 3-х лет; 131,40 рублей в день для детей в возрасте от 3-х лет и старше (решение Собрания депутатов Усть-Катавского городского округа от 27.04.2022г. №44). С 01.09.2024 года 128,60 рублей в день для детей в возрасте до 3-х лет; 152,00 рублей в день для детей в возрасте от 3-х лет и старше (решение Собрания депутатов Усть-Катавского городского округа от 28.08.2024г. №1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стоимость питания одного дето-дня по категориям довольствующихся превышает установленные нормы: - дети до 3-х лет 121,03 рублей, что на 9,33 рублей выше нормы; - дети от 3-х до 7-ми лет 151,84 рублей, что на 20,44 рублей выше нормы. На 01.10.2024 год стоимость питания одного дето-дня для детей до 3-х лет составила 143,66 рублей, что на 31,96 рублей выше нормы, детей от 3-х до 7-ми лет 169,30 рублей, что на 35,61 рублей выше нормы. Таким образом, систематическое превышение денежной нормы питания, установленной решением Собрания депутатов Усть-Катавского городского округа, свидетельствует о недостаточном контроле со стороны ГР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оверка выполнения натуральных норм питания дет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рке выявлено невыполнение натуральных норм питания по фрукт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натуральных норм представлен в таблице 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22"/>
        <w:gridCol w:w="1984"/>
        <w:gridCol w:w="1985"/>
        <w:gridCol w:w="1949"/>
      </w:tblGrid>
      <w:tr>
        <w:trPr>
          <w:trHeight w:val="48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, %</w:t>
            </w:r>
          </w:p>
        </w:tc>
      </w:tr>
      <w:tr>
        <w:trPr>
          <w:trHeight w:val="46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10.2024 года</w:t>
            </w:r>
          </w:p>
        </w:tc>
      </w:tr>
      <w:tr>
        <w:trPr>
          <w:trHeight w:val="3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от 3-х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м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до 3-х л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от 3-х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ми лет 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2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оверке меню-требований, составленных на каждый день, установлено отклонение от примерного десятидневного меню. Согласно утвержденного примерного десятидневного меню фрукты должны выдаваться ежеднев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28.10.2024 года комиссией произвед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ие остатков продуктов питания на складе, обнаружена недостача по следующим позициям: картофель (0,885гр на сумму 47,67 рублей), морковь (0,461гр на сумму 23,456 рублей), вафли (0,320гр на сумму 80,00 рублей), а также, излишки макаронных изделий (1,831гр на сумму 109,86 рублей), составлена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онная опись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рке организации питания и готовых блюд на пищеблоке было установлено следующее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ое меню на 28.10.2024 года составлено на основании утвержденного примерного десятидневного меню (1-я неделя, понедельник). В результате проверки выявлено расхождение перспективного меню с фактическим ежедневным меню (Таблица 2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410"/>
        <w:gridCol w:w="2126"/>
      </w:tblGrid>
      <w:tr>
        <w:trPr>
          <w:trHeight w:val="35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ое мен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дневное меню 28.10.2024г.</w:t>
            </w:r>
          </w:p>
        </w:tc>
      </w:tr>
      <w:tr>
        <w:trPr>
          <w:trHeight w:val="16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 (г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 (г)</w:t>
            </w:r>
          </w:p>
        </w:tc>
      </w:tr>
      <w:tr>
        <w:trPr>
          <w:trHeight w:val="16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</w:tr>
      <w:tr>
        <w:trPr>
          <w:trHeight w:val="17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ша рисовая молочн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ша рисовая молочн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тон с масло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он с масл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ьник на говяжьем бульо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ьник на говяжьем бульон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0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шек зеленый кон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шек зеленый кон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дни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д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еканка из твор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инг творож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 сгуще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 сгуще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р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ню-требование на выдачу продуктов питания от 28.10.2024 года оформлено для приготовления блюд на 38 детей в возрасте от 3-х до 7-ми лет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ей было проведено контрольное взвешивание готовых блюд, предназначенное для выдачи в обеденное время. Данные представлены в таблице 3.</w:t>
      </w:r>
    </w:p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7"/>
        <w:gridCol w:w="3401"/>
        <w:gridCol w:w="24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товых блюд, гр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вес готового блюда,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о для выдачи согласно ежедневному меню, г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готовых блюд, гр.</w:t>
            </w:r>
          </w:p>
        </w:tc>
      </w:tr>
      <w:tr>
        <w:trPr>
          <w:trHeight w:val="5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кольник на говяжьем буль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юре картофель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 горош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spacing w:lineRule="auto" w:line="256" w:before="0" w:after="1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Аналитический учет продуктов питания ведется в оборотной ведомости по нефинансовым активам (ф.0504035), на основании данных накопительной ведомости по приходу продуктов питания (ф.0504037) и накопительной ведомости по расходу продуктов питания (ф.0504038). Ежемесячно в оборотной ведомости подсчитываются обороты и выводятся остатки на конец меся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 16 СГС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цептуальные основы бухгалтерского учета и отчетности организаций государственного сектора» (Приказ Минфина России от 31.12.2016 г. N 256н), к учету принимаются товары, работы, услуги по факту их поступ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дневно, согласно </w:t>
      </w:r>
      <w:r>
        <w:rPr>
          <w:rFonts w:cs="Times New Roman" w:ascii="Times New Roman" w:hAnsi="Times New Roman"/>
          <w:sz w:val="24"/>
          <w:szCs w:val="24"/>
        </w:rPr>
        <w:t xml:space="preserve">накопительной ведомости по расходу продуктов питания и меню-требованию, выдается хлеб пшеничный, батон, хлеб ржаной. В накопительной ведомости по приходу продуктов питания хлебобулочные изделия учитываются согласно товарным накладным. Например, в январе только 19.01.2024г. и 30.01.2024г.; в феврале 09.02.2024г. и 20.02.2024г.; в марте 14.03.2024г. и 26.03.2024г.; в апреле 10.04.2024г., 25.04.2024г., 26.04.2024г.; в июле 15.07.2024г., 22.07.2024г., 31.07.2024г.; в августе 19.08.2024г.; в сентябре 10.09.2024г., 20.09.2024г., 30.09.2024г.  Фактически, хлебобулочные изделия поставляются ежедневно </w:t>
      </w:r>
      <w:r>
        <w:rPr>
          <w:rFonts w:cs="Times New Roman" w:ascii="Times New Roman" w:hAnsi="Times New Roman"/>
          <w:color w:val="000000"/>
          <w:sz w:val="24"/>
          <w:szCs w:val="24"/>
        </w:rPr>
        <w:t>(срок годности данных продуктов составляет 72 часа с даты изготовления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8.1.4. СанПиН 2.3/2.4.3590-20, меню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должно разрабатываться на период не менее двух недель для каждой возрастной группы детей</w:t>
      </w:r>
      <w:r>
        <w:rPr>
          <w:rFonts w:cs="Times New Roman" w:ascii="Times New Roman" w:hAnsi="Times New Roman"/>
          <w:sz w:val="24"/>
          <w:szCs w:val="24"/>
        </w:rPr>
        <w:t xml:space="preserve">, с учетом требуемого поступления калорийности, белков, жиров, углеводов, витаминов и микроэлементов, необходимых для их нормального роста и развития, в соответствии с рекомендуемым образцом (Приложение №8 СанПиН 2.3/2.4.3590-20).  В перспективных меню МКДОУ «Детский сад №3» не указано количество белков, жиров, углеводов и калорийности приготовленных блю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расходования средств на оплату труда и иные выпла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проверки расходования средств на оплату труда выявлено следующе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оплаты труда, материальной помощи, компенсационных и стимулирующих выплат в учреждении регламентируется следующими документам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оплате труда работников МКДОУ «Детский сад №3», утвержденным приказом №147/К от 07.10.2018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: №21/К от 27.01.2023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6/К от 09.01.2024г.) (далее по тексту - Положение об оплате труда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м об оказании материальной помощи работникам МКДОУ «Детский сад №3», утвержденным приказом №25/К от 18.02.2019г., №77/К от 03.06.2024г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м о материальном стимулировании (премировании) работников МКДОУ «Детский сад №3», утвержденным приказом №25/К от 18.02.2019г., №77/К от 06.06.2024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выплатах стимулирующего характера работникам МКДОУ «Детский сад №3», утвержденным приказом №25/К от 18.02.2019г., №77/К от 03.06.2024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м договором учрежд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действовали следующие штатные расписания (Таблица 4):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4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ое расписа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(руб.)</w:t>
            </w:r>
          </w:p>
        </w:tc>
      </w:tr>
      <w:tr>
        <w:trPr>
          <w:trHeight w:val="2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1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562,62</w:t>
            </w:r>
          </w:p>
        </w:tc>
      </w:tr>
      <w:tr>
        <w:trPr>
          <w:trHeight w:val="3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1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338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редставленным к проверке штатным расписаниям учреждения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2023г. ФОТ составил 7 614 751,44 рублей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10.2024г. ФОТ составил 6 708 043,80 рубл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роверка первичных документов, учетных регистров, приказов по оплате труда, начисления заработной платы, расчета среднего заработка за проверяемый период пока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тический учет расчетов ведется в Журнале операций расчетов по заработной плате ф.№6. Основанием для начисления заработной платы служат: приказ учреждения о приеме, увольнении и перемещении сотрудников в соответствии с утвержденным штатным расписанием и ставками заработной платы, табель учета рабочего времени, записка-расчет об исчислении среднего заработка при предоставлении отпуска, увольнении и других случаях, другие учетные документы по учету труда и его оплаты. Заработная плата начисляется за фактически отработанное время на основании табеля учета рабочего времени. Выплата заработной платы работникам учреждения производится путем перечисления на счета банковских кар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рка распределения и начисления стимулирующих выплат и премий показала, что распределение стимулирующих выплат осуществляется Комиссией по материальному стимулированию, далее по тексту – (Комиссия). Заседания комиссии проводятся ежемесячно, решения комиссии оформляются протоколом с изданием приказа о выплатах стимулирующе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ри проверке начисления заработной платы установле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ем об оплате труда установлены выплаты стимулирующего характера за участие в экспериментах, конкурсах, проектах, мероприятиях (пункт 1.2. Приложение 7). Данная выплата устанавливается в соответствии с достигнутыми показателями оценки эффективности работы учреждения. В 2023 году и проверяемом периоде 2024 года педагогическим работникам установлены стимулирующие выплаты без показателей оценки эффективности. Таким образом, за 2023 год размер необоснованных выплат составил 166836,65 рублей, в том числе страховые взносы 38697,90 рублей. На 01.10.2024 года выплаты стимулирующего характера, выплаченные без основания, составили 77424,81 рублей, в том числе страховые взносы 17958,75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 3.3. Положения об оказании материальной помощи, в зависимости от причины обращения за материальной помощью работниками предоставляются подтверждающие документы (справки, выданные органами местного самоуправления, копии свидетельства о смерти, о браке, о рождении, справки из медицинского учреждения об оплате услуг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кабре 2023 года Приказ №152/К от 12.12.2023г. выплачена материальная помощь работникам на общую сумму 18 256,27 рублей. Представлены личные заявления без подтверждающих документ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отражения в бухгалтерском учете и отчетности основ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а выборочная проверка использования и распоряжения муниципальным имуществом, обеспечения его сохранности, а также правильность оприходования, движения и обоснованность списания материальных ценностей-основных средств. Муниципальное имущество закреплено за МКДОУ «Детский сад №3» на основании договора о закреплении муниципального имущества на праве оперативного управления за казенным учреждением №29 от 17.09.200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товарно-материальные ценности находятся на ответственном хранении материально-ответственного лица, с которым заключен договор о полной индивидуальной материальной ответственности. Все приобретенные за проверяемый период основные средства оприходованы в учете полностью и своевременно. Учет операций по выбытию и перемещению основных средств ведется в Журнале операций по выбытию и перемещению нефинансовых активов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4 году поступило основных средств на сумму 145 200,00 руб. Поставлено на баланс основных средств на сумму 90 301,00 руб. (беговая дорожка детская - 16 498,00 рублей; велотренажер детский - 12 703,00 рублей; бизиборд № 2 - 15 350,00 рублей; бизиборд № 3 - 15 570,00 рублей; бизиборд № 4 - 16 580,00 рублей; две скамьи и столик из дерева №9 - 13 600,00 рублей).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рочной группой 20.11.2024г. при проведении выборочной инвентаризации основных средств, недостач и излишков не выявлен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 проверяемом периоде наблюдается превышение денежной нормы питания детей;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При проверке выявлено невыполнение натуральных норм питания по фрукт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отклонения меню-требований от примерного десятидневного меню, выявлены расхождения перспективного и фактического меню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явлены несоблюдения в части учета поступления товаров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. 16 СГС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цептуальные основы бухгалтерского учета и отчетности организаций государственного сектора» (Приказ Минфина России от 31.12.2016 г. N 256н)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явлено несоответствие п. 8.1.4. СанПиН 2.3/2.4.3590-20 (в перспективных меню не указано количество белков, жиров, углеводов и калорийности приготовленных блюд)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2023 году и проверяемом периоде 2024 года педагогическим работникам установлены стимулирующие выплаты без показателей эффективности на сумму 166 836,65 рублей, в том числе страховые взносы 77 424,81 рублей;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ы материальной помощи производятся без подтверждающих документо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 и контроля                  _______________ Л.М. Мамае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планирования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                                                                        _______________ И.С. Клепин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лан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                                                                         _______________ Н.Н. Фили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460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134" w:right="566" w:gutter="0" w:header="0" w:top="56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Мария Ивановна Макарова</dc:creator>
  <dc:description/>
  <cp:keywords/>
  <dc:language>en-US</dc:language>
  <cp:lastModifiedBy>fin40u3</cp:lastModifiedBy>
  <cp:lastPrinted>2024-12-12T08:50:00Z</cp:lastPrinted>
  <dcterms:modified xsi:type="dcterms:W3CDTF">2024-12-18T05:06:00Z</dcterms:modified>
  <cp:revision>120</cp:revision>
  <dc:subject/>
  <dc:title/>
</cp:coreProperties>
</file>